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DE DIRECTORES I. MUNICIPALIDAD DE CASABLANCA</w:t>
      </w:r>
    </w:p>
    <w:p>
      <w:pPr>
        <w:pStyle w:val="Normal"/>
        <w:jc w:val="center"/>
        <w:rPr/>
      </w:pPr>
      <w:r>
        <w:rPr>
          <w:b/>
        </w:rPr>
        <w:t>(ACTA DE REUNIÓN N°5)</w:t>
      </w:r>
    </w:p>
    <w:p>
      <w:pPr>
        <w:pStyle w:val="Normal"/>
        <w:jc w:val="center"/>
        <w:rPr>
          <w:b/>
          <w:b/>
        </w:rPr>
      </w:pPr>
      <w:r>
        <w:rPr>
          <w:b/>
        </w:rPr>
      </w:r>
    </w:p>
    <w:p>
      <w:pPr>
        <w:pStyle w:val="Normal"/>
        <w:jc w:val="center"/>
        <w:rPr/>
      </w:pPr>
      <w:r>
        <w:rPr/>
      </w:r>
    </w:p>
    <w:p>
      <w:pPr>
        <w:pStyle w:val="Normal"/>
        <w:jc w:val="both"/>
        <w:rPr/>
      </w:pPr>
      <w:r>
        <w:rPr/>
        <w:t>Asistentes:</w:t>
      </w:r>
    </w:p>
    <w:p>
      <w:pPr>
        <w:pStyle w:val="Normal"/>
        <w:jc w:val="both"/>
        <w:rPr/>
      </w:pPr>
      <w:r>
        <w:rPr/>
      </w:r>
    </w:p>
    <w:p>
      <w:pPr>
        <w:pStyle w:val="Normal"/>
        <w:jc w:val="both"/>
        <w:rPr/>
      </w:pPr>
      <w:r>
        <w:rPr/>
        <w:t>Sra. Luz Aros R.</w:t>
        <w:tab/>
        <w:tab/>
        <w:tab/>
        <w:tab/>
        <w:t>Sr. Luis Alventosa G.</w:t>
      </w:r>
    </w:p>
    <w:p>
      <w:pPr>
        <w:pStyle w:val="Normal"/>
        <w:jc w:val="both"/>
        <w:rPr/>
      </w:pPr>
      <w:r>
        <w:rPr/>
        <w:t>Sra. Angélica Aguilera G.</w:t>
        <w:tab/>
        <w:tab/>
        <w:tab/>
        <w:t>Sr. Mauricio Basualto R.</w:t>
      </w:r>
    </w:p>
    <w:p>
      <w:pPr>
        <w:pStyle w:val="Normal"/>
        <w:jc w:val="both"/>
        <w:rPr/>
      </w:pPr>
      <w:r>
        <w:rPr/>
        <w:t>Sra. María Teresa Salinas V.</w:t>
        <w:tab/>
        <w:tab/>
        <w:tab/>
        <w:t>Sr. Manuel Jesús Vera D. (Alcalde)</w:t>
      </w:r>
    </w:p>
    <w:p>
      <w:pPr>
        <w:pStyle w:val="Normal"/>
        <w:jc w:val="both"/>
        <w:rPr/>
      </w:pPr>
      <w:r>
        <w:rPr/>
        <w:t>Sra. Paola Costa Lizama.</w:t>
        <w:tab/>
        <w:tab/>
        <w:tab/>
        <w:t>Sr. Miguel Mujica P.         (Administrador)</w:t>
      </w:r>
    </w:p>
    <w:p>
      <w:pPr>
        <w:pStyle w:val="Normal"/>
        <w:jc w:val="both"/>
        <w:rPr/>
      </w:pPr>
      <w:r>
        <w:rPr/>
        <w:t>Sra. Catalina Gatica A.</w:t>
        <w:tab/>
        <w:tab/>
        <w:tab/>
        <w:t>Sr. Leonel Bustamante G.</w:t>
        <w:tab/>
        <w:tab/>
        <w:t xml:space="preserve">            Sra. Ema Vásquez</w:t>
        <w:tab/>
        <w:tab/>
        <w:tab/>
        <w:tab/>
        <w:t>Sr. Christian Fuentes G.</w:t>
      </w:r>
    </w:p>
    <w:p>
      <w:pPr>
        <w:pStyle w:val="Normal"/>
        <w:jc w:val="both"/>
        <w:rPr/>
      </w:pPr>
      <w:r>
        <w:rPr/>
        <w:t>Sra. María Eugenia Farfán G.</w:t>
        <w:tab/>
        <w:tab/>
        <w:t>Sr. Angelo Bertinelli C.</w:t>
      </w:r>
    </w:p>
    <w:p>
      <w:pPr>
        <w:pStyle w:val="Normal"/>
        <w:jc w:val="both"/>
        <w:rPr/>
      </w:pPr>
      <w:r>
        <w:rPr/>
        <w:tab/>
        <w:tab/>
        <w:tab/>
        <w:tab/>
        <w:tab/>
        <w:tab/>
        <w:t>Sr. Sergio Aravena A.</w:t>
      </w:r>
    </w:p>
    <w:p>
      <w:pPr>
        <w:pStyle w:val="Normal"/>
        <w:rPr/>
      </w:pPr>
      <w:r>
        <w:rPr/>
        <w:tab/>
        <w:tab/>
        <w:tab/>
        <w:tab/>
        <w:tab/>
        <w:tab/>
        <w:t>Sr. Luis Pacheco S.</w:t>
      </w:r>
    </w:p>
    <w:p>
      <w:pPr>
        <w:pStyle w:val="Normal"/>
        <w:rPr/>
      </w:pPr>
      <w:r>
        <w:rPr/>
        <w:tab/>
        <w:tab/>
        <w:tab/>
        <w:tab/>
        <w:tab/>
        <w:tab/>
        <w:t>Sr. Osvaldo González L.</w:t>
      </w:r>
    </w:p>
    <w:p>
      <w:pPr>
        <w:pStyle w:val="Normal"/>
        <w:rPr/>
      </w:pPr>
      <w:r>
        <w:rPr/>
        <w:tab/>
        <w:tab/>
        <w:tab/>
        <w:tab/>
        <w:tab/>
        <w:tab/>
      </w:r>
    </w:p>
    <w:p>
      <w:pPr>
        <w:pStyle w:val="Normal"/>
        <w:jc w:val="both"/>
        <w:rPr/>
      </w:pPr>
      <w:r>
        <w:rPr/>
        <w:t>Con fecha 03 de Diciembre de 2006, se trataron en la segunda reunión de directores los siguientes puntos:</w:t>
      </w:r>
    </w:p>
    <w:p>
      <w:pPr>
        <w:pStyle w:val="Normal"/>
        <w:rPr/>
      </w:pPr>
      <w:r>
        <w:rPr/>
      </w:r>
    </w:p>
    <w:p>
      <w:pPr>
        <w:pStyle w:val="Normal"/>
        <w:rPr/>
      </w:pPr>
      <w:r>
        <w:rPr/>
      </w:r>
    </w:p>
    <w:p>
      <w:pPr>
        <w:pStyle w:val="Normal"/>
        <w:jc w:val="both"/>
        <w:rPr/>
      </w:pPr>
      <w:r>
        <w:rPr/>
        <w:t>ALCALDE CONSULTA SOBRE ESTADO DE AVANCE DE TEMAS DE EDUCACIÓN:</w:t>
      </w:r>
    </w:p>
    <w:p>
      <w:pPr>
        <w:pStyle w:val="Normal"/>
        <w:jc w:val="both"/>
        <w:rPr/>
      </w:pPr>
      <w:r>
        <w:rPr/>
      </w:r>
    </w:p>
    <w:p>
      <w:pPr>
        <w:pStyle w:val="Normal"/>
        <w:numPr>
          <w:ilvl w:val="0"/>
          <w:numId w:val="4"/>
        </w:numPr>
        <w:jc w:val="both"/>
        <w:rPr/>
      </w:pPr>
      <w:r>
        <w:rPr/>
        <w:t>CONCURSO DE DIRECTORES DE ESTABLECIMIENTOS: Toma la palabra el Sr. Alcalde y pregunta a la Sra. Directora de DAEM sobre el avance del llamado a concurso para proveer el cargo de directores de establecimientos. Menciona la directora que el concurso va bien encaminado, puesto que se ha logrado los decretos pertinentes para oficializar el llamado respectivo, lo cual hasta ahora había tenido detenido el proceso y que no permitió publicar el viernes pasado. Consulta la directora de control si el concurso anterior fue debidamente anulado, a lo que responde la directora de DAEM que sí, a lo que el alcalde menciona que gracias a las presiones (por medio de carta enviada al alcalde), de la Sra. Flor Muñoz se pudo redactar el decreto que justificaba jurídicamente la decisión de anulación del proceso.</w:t>
      </w:r>
    </w:p>
    <w:p>
      <w:pPr>
        <w:pStyle w:val="Normal"/>
        <w:numPr>
          <w:ilvl w:val="0"/>
          <w:numId w:val="4"/>
        </w:numPr>
        <w:jc w:val="both"/>
        <w:rPr/>
      </w:pPr>
      <w:r>
        <w:rPr/>
        <w:t>ASIGNACIONES, DESCUENTOS Y BENEFICIOS AL PERSONAL DOCENTE: Consulta el alcalde sobre cómo marcha el cálculo de los beneficios al personal docente y el monto que significa el pago de todos ellos. Responde la directora de educación que Yannette (encargada de remuneraciones), tendrá listo el cálculo del monto de perfeccionamiento, pero falta otros conceptos tales como descuentos provisionales retrasados y otros descuentos voluntarios. En definitiva  se estima que la cifra sólo es estos conceptos sería cercana a los M$ 75.000. continúa el alcalde que necesita este monto y el gasto de indemnizaciones para solicitar el préstamo ya mencionado en otras reuniones.</w:t>
      </w:r>
    </w:p>
    <w:p>
      <w:pPr>
        <w:pStyle w:val="Normal"/>
        <w:jc w:val="both"/>
        <w:rPr/>
      </w:pPr>
      <w:r>
        <w:rPr/>
      </w:r>
    </w:p>
    <w:p>
      <w:pPr>
        <w:pStyle w:val="Normal"/>
        <w:jc w:val="both"/>
        <w:rPr/>
      </w:pPr>
      <w:r>
        <w:rPr/>
        <w:t>ALCALDE CONSULTA SOBRE CIERRE DE SITIOS ERIAZOS A FUNCIONARIA DE OBRAS: Consulta el alcalde sobre las acciones que están realizando en la Dirección de Obras para obligar a los dueños de sitios eriazos al cierre de ellos. Responde la sra. Luz Aros que se ha notificado al dueño del sitio ubicado detrás de la Estación de Servicios Copec. Retoma la palabra el alcalde y consulta si hay catastro de sitios eriazos y qué acciones se han llevado a cabo con los Silva, Quiroz y otros. Manifiesta además éste que según la ley de rentas II, se debe notificar, cobrar multas y otras acciones que actualmente no se hacen por parte de la dirección de Obras. Pide en definitiva e instruye a la funcionaria de Obras para que en la próxima reunión de día lunes, se traiga las notificaciones a las personas anteriormente señaladas para acreditar que se están ejecutando las acciones previstas por la ley al respecto.</w:t>
      </w:r>
    </w:p>
    <w:p>
      <w:pPr>
        <w:pStyle w:val="Normal"/>
        <w:jc w:val="both"/>
        <w:rPr/>
      </w:pPr>
      <w:r>
        <w:rPr/>
      </w:r>
    </w:p>
    <w:p>
      <w:pPr>
        <w:pStyle w:val="Normal"/>
        <w:jc w:val="both"/>
        <w:rPr/>
      </w:pPr>
      <w:r>
        <w:rPr/>
        <w:t>ADMINISTRADOR MUNICIPAL PONE EN TABLA VARIOS TEMAS:</w:t>
      </w:r>
    </w:p>
    <w:p>
      <w:pPr>
        <w:pStyle w:val="Normal"/>
        <w:jc w:val="both"/>
        <w:rPr/>
      </w:pPr>
      <w:r>
        <w:rPr/>
      </w:r>
    </w:p>
    <w:p>
      <w:pPr>
        <w:pStyle w:val="Normal"/>
        <w:numPr>
          <w:ilvl w:val="0"/>
          <w:numId w:val="3"/>
        </w:numPr>
        <w:jc w:val="both"/>
        <w:rPr/>
      </w:pPr>
      <w:r>
        <w:rPr/>
        <w:t>ORDENANZA DE DERECHOS: Toma la palabra el administrador y consulta al encargado de control de gestión sobre las propuestas de los directores para modificar la ordenanza. Contesta este último que efectivamente he recibido propuestas de la Directora de Teatro (arriendo de teatro para licenciaturas de establecimientos municipalizados), y conjuntamente con el administrador analizó la propuesta de arriendo de cancha iluminada con el administrador, además de las propuestas que trajera el Director de Finanzas (relativas a ocupación comercial de espacios públicos y autorización de rodeos). Más propuestas no tiene. Ante las consultas del monto actual de la autorización para efectuar rodeos se explica cómo ha sido la evolución de los últimos años para el cobro de este permiso. Como resultado de ello se acuerda hacer una propuesta de disminución en el monto cuando fuera sólo el evento deportivo, y separar las actividades complementarias (autorización de funcionamiento de casino). Se plantea otros temas relacionados con bienes y servicios establecidos en la ordenanza, como carreras a la chilena; arriendo de nichos; corral municipal. Sobre el arriendo de nichos, y luego de la intervención de la directora de salud, para exponer las dificultades de familias puente para acceder a nichos, el alcalde instruye en conjunto con el administrador, que por medio de informe social se le arriende nichos a esas familias. En cuanto al corral municipal, el administrador señala que el SEREMI de justicia ha ofrecido cooperación para descongestionar ese espacio. No obstante, hay varios aspectos operativos y jurídicos para definir el problema del corral y la disposición de los vehículos depositados en él.</w:t>
      </w:r>
    </w:p>
    <w:p>
      <w:pPr>
        <w:pStyle w:val="Normal"/>
        <w:ind w:left="360" w:hanging="0"/>
        <w:jc w:val="both"/>
        <w:rPr/>
      </w:pPr>
      <w:r>
        <w:rPr/>
      </w:r>
    </w:p>
    <w:p>
      <w:pPr>
        <w:pStyle w:val="Normal"/>
        <w:numPr>
          <w:ilvl w:val="0"/>
          <w:numId w:val="3"/>
        </w:numPr>
        <w:jc w:val="both"/>
        <w:rPr/>
      </w:pPr>
      <w:r>
        <w:rPr/>
        <w:t xml:space="preserve">INVENTARIO Y PLAN DE COMPRAS: Solicita el administrador al encargado de control de gestión estado de avance del proceso de actualización de inventario. Contesta el encargado de control de gestión que nadie ha respondido aún, y ante la premura que pide al respecto el administrador, el encargado de control g. señala que el plazo fijado vence el 15 de Diciembre. Agrega además, pasando a otro tema, que le urge el cumplimiento de la actualización del plan anual de compras. Explica además la metodología y el vencimiento del plazo que será el día 11 de diciembre. </w:t>
      </w:r>
    </w:p>
    <w:p>
      <w:pPr>
        <w:pStyle w:val="Normal"/>
        <w:jc w:val="both"/>
        <w:rPr/>
      </w:pPr>
      <w:r>
        <w:rPr/>
      </w:r>
    </w:p>
    <w:p>
      <w:pPr>
        <w:pStyle w:val="Normal"/>
        <w:numPr>
          <w:ilvl w:val="0"/>
          <w:numId w:val="3"/>
        </w:numPr>
        <w:jc w:val="both"/>
        <w:rPr/>
      </w:pPr>
      <w:r>
        <w:rPr/>
        <w:t>CUMPLIMIENTO DE FORMALIDADES PARA EL EJERCICIO DE FUNCIONES DEL NUEVO SECRETARIO MUNICIPAL: Consulta el administrador al Director de Recursos humanos sobre los avances en la preparación de las formalidades para que el Sr. Leonel Bustamante pueda asumir sus funciones como secretario municipal. Contesta el sr. Aravena que redactó el decreto y lo envió a consideración del asesor jurídico, pero este último tiene algunas dudas y lo remitirá a la Contraloría Regional. Solicita el administrador que se omita esta consulta y que dicho decreto sea redactado y visado por el asesor para solucionar el tema de la toma de funciones por parte del Sr. Bustamante. Entrega para ello órdenes expresas al director de Recursos Humanos. Se debe tener un  Secretario para el día martes siguiente. No obstante, se explica el problema de los desfases de fechas entre la renuncia del secretario saliente, la subrogación y la toma de funciones por el nuevo secretario.</w:t>
      </w:r>
    </w:p>
    <w:p>
      <w:pPr>
        <w:pStyle w:val="Normal"/>
        <w:jc w:val="both"/>
        <w:rPr/>
      </w:pPr>
      <w:r>
        <w:rPr/>
      </w:r>
    </w:p>
    <w:p>
      <w:pPr>
        <w:pStyle w:val="Normal"/>
        <w:numPr>
          <w:ilvl w:val="0"/>
          <w:numId w:val="3"/>
        </w:numPr>
        <w:jc w:val="both"/>
        <w:rPr/>
      </w:pPr>
      <w:r>
        <w:rPr/>
        <w:t>BONO ADICIONAL: Consulta el administrador a la Sra. Salinas cómo ha evolucionado el tema de los bonos para el término de negociación y de conflicto. Responde la Sra. Salinas que ambos serán de cargo del gobierno.</w:t>
      </w:r>
    </w:p>
    <w:p>
      <w:pPr>
        <w:pStyle w:val="Normal"/>
        <w:jc w:val="both"/>
        <w:rPr/>
      </w:pPr>
      <w:r>
        <w:rPr/>
      </w:r>
    </w:p>
    <w:p>
      <w:pPr>
        <w:pStyle w:val="Normal"/>
        <w:numPr>
          <w:ilvl w:val="0"/>
          <w:numId w:val="3"/>
        </w:numPr>
        <w:jc w:val="both"/>
        <w:rPr/>
      </w:pPr>
      <w:r>
        <w:rPr/>
        <w:t>MATERIAS A CUMPLIR POR LA DIRECCIÓN DE OBRAS: Consulta el administrador si la dirección de obras tiene todos los antecedentes listos para enviar al gobierno regional. Menciona la Sra. Luz que todo está listo para cumplir con los proyectos de bacheos, (entregados por Lily), Arturo Prat Poniente y Bicentenario (devueltos por Juan Fredes a Lily). Ante las menciones que hiciera el alcalde respecto del proyecto que a ese respecto hiciera el Sr. Alessandri, manifiesta el administrador que se ha decidido desechar esa oferta y gestionar por nuestra cuenta dicho proyecto.</w:t>
      </w:r>
    </w:p>
    <w:p>
      <w:pPr>
        <w:pStyle w:val="Normal"/>
        <w:jc w:val="both"/>
        <w:rPr/>
      </w:pPr>
      <w:r>
        <w:rPr/>
      </w:r>
    </w:p>
    <w:p>
      <w:pPr>
        <w:pStyle w:val="Normal"/>
        <w:numPr>
          <w:ilvl w:val="0"/>
          <w:numId w:val="3"/>
        </w:numPr>
        <w:jc w:val="both"/>
        <w:rPr/>
      </w:pPr>
      <w:r>
        <w:rPr/>
        <w:t>ACTIVIDADES DE LIMPIEZA DE LO VÁSQUEZ:  Consulta el administrador si se encuentra resuelta en lo contractual la limpieza de Lo Vásquez para la festividad del día 8 de diciembre. Expone brevemente el Sr. Leonel Bustamante, el cual explica el resultado de las propuestas publicadas en el portal y las intenciones de realizar las tarea con el personal municipal a su cargo, a la cual se le pagaría una cifra cercana a los $ 18.000 por cada uno de ellos, diario. El problema de ello es establecer la manera en que se les pagará ese monto. Toma la palabra la Sra. Directora de control y manifiesta un par de alternativas que ha estado analizando su unidad para ello. Luego de lo planteado por ella, toma la palabra el Sr. Christian Fuentes y menciona que él no ve inconvenientes para que adicione al contrato de cada uno de esos trabajadores un bono de productividad, sujeto al cumplimiento de esa actividad específica (limpieza de Lo Vásquez, día 8). Menciona el administrador que está de acuerdo con lo propuesto con el Sr. Fuentes y que se puede establecer en sus contratos. Queda en manos del asesor Jurídico hacer la redacción del mismo, el cual previamente planteó una serie de analisis.</w:t>
      </w:r>
    </w:p>
    <w:p>
      <w:pPr>
        <w:pStyle w:val="Normal"/>
        <w:ind w:left="360" w:hanging="0"/>
        <w:jc w:val="both"/>
        <w:rPr/>
      </w:pPr>
      <w:r>
        <w:rPr/>
      </w:r>
    </w:p>
    <w:p>
      <w:pPr>
        <w:pStyle w:val="Normal"/>
        <w:numPr>
          <w:ilvl w:val="0"/>
          <w:numId w:val="3"/>
        </w:numPr>
        <w:jc w:val="both"/>
        <w:rPr/>
      </w:pPr>
      <w:r>
        <w:rPr/>
        <w:t>ADMINISTRADOR COMUNICA ASCENSO DE FUNCIONARIOS: Relacionado con la toma de funciones de secretario por parte del Sr. Leonel Bustamante, el administrador menciona que según lo previsto en la legislación vigente, se producen otros ascensos y en cuya virtud ha recaído el otro ascenso el Don Danilo Castillo</w:t>
      </w:r>
    </w:p>
    <w:p>
      <w:pPr>
        <w:pStyle w:val="Normal"/>
        <w:jc w:val="both"/>
        <w:rPr/>
      </w:pPr>
      <w:r>
        <w:rPr/>
      </w:r>
    </w:p>
    <w:p>
      <w:pPr>
        <w:pStyle w:val="Normal"/>
        <w:jc w:val="both"/>
        <w:rPr/>
      </w:pPr>
      <w:r>
        <w:rPr/>
        <w:t>SOLICITUDES EFECTUADAS POR CONTROL INTERNO: Toma la palabra la Sra. María Teresa Salinas y hace un llamado a la asamblea presente en relación a la Ejecución de Proyectos y a las formalidades que deben cumplirse en los procesos de Licitación. Continúa mencionando que no se está cumpliendo con los trámites formales (bases de licitación, documentos que respalden las propuestas y otros), y que por cuya omisión se hace asumir en forma indebida responsabilidades al alcalde. Puntualiza que en ello no hay un problema de contraloría, señala que es problema nuestro y de nuestra falta de rigurosidad. Toma la palabra el administrador y señala que comparte las apreciaciones de la Sra. Salinas, y que en el caso puntual del contratista que no presentó boletas de garantía porque las bases no lo solicitan, debiera solicitarse una boleta que garantice la calidad del trabajo ejecutado, con vigencia de 1 año. Señala la Sra. Salinas que el contrato solicita garantías, pero que no había bases.</w:t>
      </w:r>
    </w:p>
    <w:p>
      <w:pPr>
        <w:pStyle w:val="Normal"/>
        <w:jc w:val="both"/>
        <w:rPr/>
      </w:pPr>
      <w:r>
        <w:rPr/>
      </w:r>
    </w:p>
    <w:p>
      <w:pPr>
        <w:pStyle w:val="Normal"/>
        <w:jc w:val="both"/>
        <w:rPr/>
      </w:pPr>
      <w:r>
        <w:rPr/>
      </w:r>
    </w:p>
    <w:p>
      <w:pPr>
        <w:pStyle w:val="Normal"/>
        <w:jc w:val="both"/>
        <w:rPr/>
      </w:pPr>
      <w:r>
        <w:rPr/>
      </w:r>
    </w:p>
    <w:p>
      <w:pPr>
        <w:pStyle w:val="Normal"/>
        <w:jc w:val="both"/>
        <w:rPr/>
      </w:pPr>
      <w:r>
        <w:rPr/>
        <w:t>LA DIRECTORA DE TEATRO MUNICIPAL PLANTEA DIFICULTADES PARA LA REALIZACIÓN DE LICITACIÓN PARA TELÓN EN EL MARCO DEL PROYECTO AUDIOVISUAL:</w:t>
      </w:r>
    </w:p>
    <w:p>
      <w:pPr>
        <w:pStyle w:val="Normal"/>
        <w:jc w:val="both"/>
        <w:rPr/>
      </w:pPr>
      <w:r>
        <w:rPr/>
        <w:t xml:space="preserve">             </w:t>
      </w:r>
      <w:r>
        <w:rPr/>
        <w:t>Toma la palabra la Sra. Directora del teatro y señala en primer término que la actualización de su plan ya fue hecha y enviada. Luego prosigue con el tema de la dificultad que ha significado un retraso en la confección de bases para llamar a licitación para la compra de un telón para el teatro. Señala la directora que ha enviado un oficio al Asesor jurídico para la confección de bases, pero este le ha respondido esta mañana que no le corresponde a él sino a la unidad que requiere el servicio o el bien, la confección de las mencionadas bases. Ante la consulta de la directora sobre quién debe confeccionar dichas bases, toma la palabra el administrador y solicita a la Sra. Luz Aros, que pueda asesorar en ésta materia a la directora de teatro. Sobre la responsabilidad por la confección de bases administrativas y técnicas, menciona la Sra. María Teresa Salinas (Control Interno), que dicha responsabilidad le corresponde a Secplac.</w:t>
      </w:r>
    </w:p>
    <w:p>
      <w:pPr>
        <w:pStyle w:val="Normal"/>
        <w:jc w:val="both"/>
        <w:rPr/>
      </w:pPr>
      <w:r>
        <w:rPr/>
      </w:r>
    </w:p>
    <w:p>
      <w:pPr>
        <w:pStyle w:val="Normal"/>
        <w:jc w:val="both"/>
        <w:rPr/>
      </w:pPr>
      <w:r>
        <w:rPr/>
        <w:t>ENCARGADO DE CONTROL DE GESTIÓN PLANTEA VARIOS TEMAS:</w:t>
      </w:r>
    </w:p>
    <w:p>
      <w:pPr>
        <w:pStyle w:val="Normal"/>
        <w:jc w:val="both"/>
        <w:rPr/>
      </w:pPr>
      <w:r>
        <w:rPr/>
      </w:r>
    </w:p>
    <w:p>
      <w:pPr>
        <w:pStyle w:val="Normal"/>
        <w:numPr>
          <w:ilvl w:val="0"/>
          <w:numId w:val="5"/>
        </w:numPr>
        <w:jc w:val="both"/>
        <w:rPr/>
      </w:pPr>
      <w:r>
        <w:rPr/>
        <w:t>SITUACIÓN PATENTE DE ALCOHOLES: Menciona que producto del análisis de este tema, que quedara pendiente de reuniones anteriores, es efectivo parte de lo que señalara el asesor jurídico respecto de la posibilidad de efectuar transferencias y heredar la patente, no obstante, los arriendos no proceden (sin un espacio que reúna las condiciones), y las transacciones de ellas, cuando el N° de patentes está excedido. Menciona además que lo planteado por el Alcalde, en cuanto a regularizar la situación debía estar hecho hasta el 31 de Diciembre, como plazo máximo.</w:t>
      </w:r>
    </w:p>
    <w:p>
      <w:pPr>
        <w:pStyle w:val="Normal"/>
        <w:numPr>
          <w:ilvl w:val="0"/>
          <w:numId w:val="5"/>
        </w:numPr>
        <w:jc w:val="both"/>
        <w:rPr/>
      </w:pPr>
      <w:r>
        <w:rPr/>
        <w:t>ORDENANZAS MUNICIPALES: Señala que se debe clarificar cuáles de las ordenanzas pendientes de publicación están formalmente listas para dicho trámite, es decir, con certificado de acuerdo y decreto alcaldicio. Agrega que actualmente están sin publicar la Ordenanza de Medio Ambiente, la de Publicidad y Propaganda, y la de Cobro de Derechos Morosos. Toma la palabra el administrador y solicita que este tema sea indagado por el nuevo secretario y el Sr. Fuentes y puedan tener una respuesta.</w:t>
      </w:r>
    </w:p>
    <w:p>
      <w:pPr>
        <w:pStyle w:val="Normal"/>
        <w:jc w:val="both"/>
        <w:rPr/>
      </w:pPr>
      <w:r>
        <w:rPr/>
      </w:r>
    </w:p>
    <w:p>
      <w:pPr>
        <w:pStyle w:val="Normal"/>
        <w:jc w:val="both"/>
        <w:rPr/>
      </w:pPr>
      <w:r>
        <w:rPr/>
        <w:t xml:space="preserve">DIRECTOR DE DIPLAD COMUNICA TEMA FICHA DE PROTECCIÓN FAMILIAR: Hace uso de la palabra el Sr. Luis Alventosa y comenta que se inicia el proceso de reencuestaje con la nueva ficha de protección familiar. Continua señalando que según el convenio con el MIDEPLAN, se capacitó a 5 personas y se contratarán a honorarios a 4 de ellas para realizar estas labores. Para ello pide la colaboración del asesor jurídico, por cuanto deben ser confeccionados esos 4 contratos. Señala además que durante el reencuestaje, se mantiene la aplicabilidad de la ficha familia, ello por cuanto falta aún que el propio MIDEPLAN se clarifique con aspectos técnicos de dichas fichas. Por lo cual comunica que estas personas realizarán las labores de reencuestaje hasta el mes de Abril próximo. Clarifica que los fondos para contratar a dichas personas serán proporcionados por el MIDEPLAN y que el municipio aporta aspectos logísticos. </w:t>
      </w:r>
    </w:p>
    <w:p>
      <w:pPr>
        <w:pStyle w:val="Normal"/>
        <w:jc w:val="both"/>
        <w:rPr/>
      </w:pPr>
      <w:r>
        <w:rPr/>
      </w:r>
    </w:p>
    <w:p>
      <w:pPr>
        <w:pStyle w:val="Normal"/>
        <w:jc w:val="both"/>
        <w:rPr/>
      </w:pPr>
      <w:r>
        <w:rPr/>
        <w:t>DIRECTORA DE CENTRO CULTURAL PLANTEA TEMAS VARIOS:</w:t>
      </w:r>
    </w:p>
    <w:p>
      <w:pPr>
        <w:pStyle w:val="Normal"/>
        <w:jc w:val="both"/>
        <w:rPr/>
      </w:pPr>
      <w:r>
        <w:rPr/>
      </w:r>
    </w:p>
    <w:p>
      <w:pPr>
        <w:pStyle w:val="Normal"/>
        <w:numPr>
          <w:ilvl w:val="0"/>
          <w:numId w:val="1"/>
        </w:numPr>
        <w:jc w:val="both"/>
        <w:rPr/>
      </w:pPr>
      <w:r>
        <w:rPr/>
        <w:t>JORNADA DE ANALISIS Y PLANIFICACIÓN: La Sra. Catalina Gatica comunica a la asamblea presente que durante el día 7 de diciembre la unidad de cultura no atenderá público, por cuanto se encontrarán realizando su ya tradicional jornada de análisis de las actividades realizadas y su planificación  2007 -2010. a esta actividad están invitados los Directores de Planificación, el administrador municipal y el Sr. Alcalde.</w:t>
      </w:r>
    </w:p>
    <w:p>
      <w:pPr>
        <w:pStyle w:val="Normal"/>
        <w:numPr>
          <w:ilvl w:val="0"/>
          <w:numId w:val="1"/>
        </w:numPr>
        <w:jc w:val="both"/>
        <w:rPr/>
      </w:pPr>
      <w:r>
        <w:rPr/>
        <w:t xml:space="preserve">OBRAS DE EXTENSIÓN DEL CENTRO CULTURAL: menciona la directora del centro cultural que a partir de este mes, según lo planificado respecto de las obras en construcción con la DOM y el contratista, el centro cultural traslada sus funciones hacia el ala Este del Edificio, mientras que otras sub unidades tales como el museo serán guardadas, mientras se ejecuten las obras. Por lo mismo, comunica a los directores que el espacio no estará disponible por el mes de Diciembre y probablemente, durante los meses de enero, febrero y marzo tampoco lo esté. </w:t>
      </w:r>
    </w:p>
    <w:p>
      <w:pPr>
        <w:pStyle w:val="Normal"/>
        <w:jc w:val="both"/>
        <w:rPr/>
      </w:pPr>
      <w:r>
        <w:rPr/>
      </w:r>
    </w:p>
    <w:p>
      <w:pPr>
        <w:pStyle w:val="Normal"/>
        <w:jc w:val="both"/>
        <w:rPr/>
      </w:pPr>
      <w:r>
        <w:rPr/>
        <w:t>VARIOS:</w:t>
      </w:r>
    </w:p>
    <w:p>
      <w:pPr>
        <w:pStyle w:val="Normal"/>
        <w:jc w:val="both"/>
        <w:rPr/>
      </w:pPr>
      <w:r>
        <w:rPr/>
      </w:r>
    </w:p>
    <w:p>
      <w:pPr>
        <w:pStyle w:val="Normal"/>
        <w:numPr>
          <w:ilvl w:val="0"/>
          <w:numId w:val="2"/>
        </w:numPr>
        <w:jc w:val="both"/>
        <w:rPr/>
      </w:pPr>
      <w:r>
        <w:rPr/>
        <w:t>La directora de Salud, comunica que tiene algunos problemas de personal relacionado con la escasez de personal y con las vacaciones que se iniciarán de algunos de ellos. Solicita al administrador el traspaso temporal de gente.</w:t>
      </w:r>
    </w:p>
    <w:p>
      <w:pPr>
        <w:pStyle w:val="Normal"/>
        <w:numPr>
          <w:ilvl w:val="0"/>
          <w:numId w:val="2"/>
        </w:numPr>
        <w:jc w:val="both"/>
        <w:rPr/>
      </w:pPr>
      <w:r>
        <w:rPr/>
        <w:t>el administrador comunica que se ha estado trabajando en la posible conversión de labores de profesores con la reducción de jornada y aquellos acogidos al art. 69. menciona la directora del centro cultural que tiene las descripciones de los cargos y se analizarán los candidatos.</w:t>
      </w:r>
    </w:p>
    <w:p>
      <w:pPr>
        <w:pStyle w:val="Normal"/>
        <w:numPr>
          <w:ilvl w:val="0"/>
          <w:numId w:val="2"/>
        </w:numPr>
        <w:jc w:val="both"/>
        <w:rPr/>
      </w:pPr>
      <w:r>
        <w:rPr/>
        <w:t>la directora de DAEM, comunica que se ha ido con prenatal la secretaria de la unidad y que necesita una persona que la reemplace. Señala que ella ya tiene una candidata que es Bélgica Mesa. El administrador responde que lo estudiará con el Director de Recursos Humanos.</w:t>
      </w:r>
    </w:p>
    <w:p>
      <w:pPr>
        <w:pStyle w:val="Normal"/>
        <w:numPr>
          <w:ilvl w:val="0"/>
          <w:numId w:val="2"/>
        </w:numPr>
        <w:jc w:val="both"/>
        <w:rPr/>
      </w:pPr>
      <w:r>
        <w:rPr/>
        <w:t>Ell director de finanzas comunica que las recaudaciones por pisos de Lo Vásquez van lento y que sólo se ha recaudado $ 7.490.000. continúa que de 607 permisos han vendido 111.</w:t>
      </w:r>
    </w:p>
    <w:p>
      <w:pPr>
        <w:pStyle w:val="Normal"/>
        <w:numPr>
          <w:ilvl w:val="0"/>
          <w:numId w:val="2"/>
        </w:numPr>
        <w:jc w:val="both"/>
        <w:rPr/>
      </w:pPr>
      <w:r>
        <w:rPr/>
        <w:t>El director de Finanzas pone en conocimiento la situación de formularios de contratación que se le están haciendo llegar del encuentro de payadores del año siguiente y que deben ser imputados al presupuesto de 2007 y no al 2006, señala además que Relaciones Públicas está enviado cosas relativas al Encuentro y que luego se generan confusiones. contesta el administrador que ha habido algunos errores en ello y que se incluirá al director de finanzas en las futuras reuniones sobre este tema. Pide el director de finanzas que alguien se haga responsable por los gastos. Contesta la directora de centro cultural que el responsable de ello será Oscar Lira y que existe una red de contactos por Correo electrónico para clarificar los temas.</w:t>
      </w:r>
    </w:p>
    <w:p>
      <w:pPr>
        <w:pStyle w:val="Normal"/>
        <w:numPr>
          <w:ilvl w:val="0"/>
          <w:numId w:val="2"/>
        </w:numPr>
        <w:jc w:val="both"/>
        <w:rPr/>
      </w:pPr>
      <w:r>
        <w:rPr/>
        <w:t>La Sra. Luz (Funcionaria de Obras), comunica que anda un proyecto para la red de alcantarillado y que se han hecho las gestiones entre el municipio y personas de agrupaciones vecinales (por medio de la Sra. Iris) para hacer las planimetrias y diseños de ingeniería.</w:t>
      </w:r>
    </w:p>
    <w:p>
      <w:pPr>
        <w:pStyle w:val="Normal"/>
        <w:jc w:val="both"/>
        <w:rPr/>
      </w:pPr>
      <w:r>
        <w:rPr/>
      </w:r>
    </w:p>
    <w:p>
      <w:pPr>
        <w:pStyle w:val="Normal"/>
        <w:jc w:val="both"/>
        <w:rPr/>
      </w:pPr>
      <w:r>
        <w:rPr/>
      </w:r>
    </w:p>
    <w:p>
      <w:pPr>
        <w:pStyle w:val="Normal"/>
        <w:ind w:left="708" w:hanging="0"/>
        <w:jc w:val="both"/>
        <w:rPr/>
      </w:pPr>
      <w:r>
        <w:rPr/>
        <w:t>Se pone término a la reun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33:00Z</dcterms:created>
  <dc:creator> </dc:creator>
  <dc:description/>
  <dc:language>en-US</dc:language>
  <cp:lastModifiedBy> </cp:lastModifiedBy>
  <dcterms:modified xsi:type="dcterms:W3CDTF">2006-12-09T01:20:00Z</dcterms:modified>
  <cp:revision>9</cp:revision>
  <dc:subject/>
  <dc:title>REUNION DE DIRECTORES I</dc:title>
</cp:coreProperties>
</file>